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0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21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по доверенности –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7.1 Закона Ханты-Мансийского автономного округа – Югры «Об административных правонарушениях»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юридического лица – муниципального унитарного предприятия «Управление теплоснабжения муниципального образования Октябрьский район»</w:t>
      </w:r>
      <w:r>
        <w:rPr>
          <w:sz w:val="26"/>
          <w:szCs w:val="26"/>
        </w:rPr>
        <w:t>, место нахождения:, ОГРН: 1198617002583, ИНН: 8614001674, КПП: 861401001 (далее – Обществ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апреля 2025 года в 00:00 Общество, находясь по адресу:, в нарушение пункта 4.1 статьи 5 Федерального закона от 6 марта 2006 года № 35-ФЗ «О противодействии терроризму», пункта 2 постановления Губернатора Ханты-Мансийского автономного округа – Югры от 17 ноября 2010 года № 217 «Об Антитеррористической комиссии Ханты-Мансийского автономного округа – Югры» не исполнило требования пункта 1.16 протокола антитеррористической комиссии Ханты-Мансийского автономного округа – Югры от 4 апреля 2024 года №, а именно: до 4 апреля 2025 года не представило в аппарат антитеррористической комиссии сведений об актуализации паспорта безопасности объектов топливно-энергетического комплекса (ТЭК), чем совершило административное правонарушение, предусмотренное статьёй 7.1 Закона Ханты-Мансийского автономного округа – Югры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едставитель Общества указала, что на сегодняшний день решается вопрос об исключении из числа объектов, требующих актуализацию паспортов безопасности по решению комиссии. С учётом изложенного, и тяжёлого финансового положения муниципального предприятия, ходатайствовала о назначении наказания в виде предупреждения, о чём также представила письменный, мотивированный отзы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от 06.03.2006 № 35-ФЗ «О противодействии терроризм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4, 4.1 статьи 5 указанного Федерального закона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ё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м антитеррористическим комитетом 17 июня 2016 года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ё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организации деятельности антитеррористической комиссии в субъекте Российской Федерации по реализации её полномочий, закреплё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, утверждённым Национальным антитеррористическим комитетом 17 июн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автономного округа, в соответствии с приведёнными положениями, сформирован и функционирует Антитеррористическая комиссия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исполнение или нарушение решения Антитеррористической комиссии Ханты-Мансийского автономного округа – Югры, принятого в пределах её компетенции установлена статьёй 7.1 Закона Ханты-Мансийского автономного округа – Югры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, в котором изложено событие вменённого административного правонарушения. Копия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ужебной запиской зам. начальника отдела контроля и административной практики Управления по профилактике терроризма и обеспечению деятельности Комиссии по вопросам помилования Аппарата Губернатора Ханты-Мансийского автономного округа – Югры, согласно которой в ходе осуществления контроля исполнения решений Антитеррористической комиссии Ханты-Мансийского автономного округа – Югры, установлено, что Общество</w:t>
      </w:r>
      <w:r>
        <w:rPr>
          <w:rStyle w:val="InternetLink"/>
          <w:color w:val="000000"/>
          <w:sz w:val="26"/>
          <w:szCs w:val="26"/>
          <w:u w:val="none"/>
        </w:rPr>
        <w:t xml:space="preserve"> не выполнило решение АТК</w:t>
      </w:r>
      <w:r>
        <w:rPr>
          <w:sz w:val="26"/>
          <w:szCs w:val="26"/>
        </w:rPr>
        <w:t>;</w:t>
      </w:r>
    </w:p>
    <w:p>
      <w:pPr>
        <w:pStyle w:val="22"/>
        <w:rPr/>
      </w:pPr>
      <w:r>
        <w:rPr/>
        <w:t>- копией выписки из протокола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от 4 апреля 2024 года №, а именно: до 4 апреля 2025 года актуализировать паспорта безопасности; провести повторные комиссионные обследования с оформлением актов обследования, актов категорирования и паспортов безопасности объектов топливно-энергетического комплекса (ТЭК);</w:t>
      </w:r>
    </w:p>
    <w:p>
      <w:pPr>
        <w:pStyle w:val="22"/>
        <w:rPr/>
      </w:pPr>
      <w:r>
        <w:rPr/>
        <w:t>-копией писем администрации Октябрьского района о предупредительном контроле исполнения решения АТК;</w:t>
      </w:r>
    </w:p>
    <w:p>
      <w:pPr>
        <w:pStyle w:val="22"/>
        <w:rPr/>
      </w:pPr>
      <w:r>
        <w:rPr/>
        <w:t>- копией письма Росгвардии об отсутствии мероприятия по актуализации паспорта безопасности Обществом, и нецелесообразности продления срока актуализации паспорта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на Общ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руководителя Общества, в котором последний не оспаривая наличие событие вменённого административного правонарушения, просит составить протокол об административном правонарушении в отсутствие представителя и ходатайствуя о назначении наказания в виде предупреждения, поскольку, назначение штрафа может повлечь неблагоприятные последствия, как для самого юридического лица, так и для жителей посёл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Общество, установленной и квалифицирует его действия по статье 7.1 Закона Ханты-Мансийского автономного округа – Югры «Об административных правонарушениях» – неисполнение решения Антитеррористической комиссии Ханты-Мансийского автономного округа – Югры, принятого в пределах её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арушением порядка управления; имущественное и финансовое положение юридического лица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юридическое лицо – муниципального унитарного предприятия «Управление теплоснабжения муниципального образования Октябрьский район»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ёй 7.1 Закона Ханты-Мансийского автономного округа – Югры «Об административных правонарушениях» и назначить административное наказание в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